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2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73036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ash041e0431044b0447043d044b0439"/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     </w:t>
      </w:r>
      <w:r>
        <w:rPr>
          <w:rStyle w:val="Dash041e0431044b0447043d044b0439char1"/>
        </w:rPr>
        <w:t>Рабочая программа разработана в соответствии с основной образовательной программой МБОУ Красноборская средняя общеобразовательная школа Агрызского муниципального района Республики Татарстан, 2021 г. Данная программа рассчитана на 1 год. Общее число учебных часов в 10 классе – 35 ч. в год (1 ч. в неделю).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 xml:space="preserve">     </w:t>
      </w:r>
      <w:r>
        <w:rPr>
          <w:rStyle w:val="Dash041e0431044b0447043d044b0439char1"/>
          <w:szCs w:val="22"/>
        </w:rPr>
        <w:t>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етом рекомендаций Федерального оператора учебного предмета «Химия».</w:t>
      </w:r>
    </w:p>
    <w:p>
      <w:pPr>
        <w:pStyle w:val="Dash041e0431044b0447043d044b0439"/>
        <w:jc w:val="both"/>
        <w:rPr>
          <w:rStyle w:val="Dash041e0431044b0447043d044b0439char1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Cs w:val="22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химии в средней школе на базовом уровне по данному курсу способствует достижению обучающимися следующих 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чувства гордости за российскую химическую науку и осознание российской гражданской идентичности — в ценностно-ориентацион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сознавать необходимость своей познавательной деятельности и умение управлять ею, готовность и способность к самообразованию на протяжении всей жизни; понимание важности непрерывного образования как фактору успешной профессиональной и общественной деятельности; — в познавательной (когнитивной, интеллектуальной) сфере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готовность к осознанному выбору дальнейшей образовательной траектории или сферы профессиональной деятельности — в трудов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приятие вредных привычек (курения, употребления алкоголя и наркотиков) на основе знаний о токсическом и наркотическом действии веществ — в сфере здоровьесбережения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редней школы курса хим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спользование основных методов познания (определение источников учебной и научной информации, получение этой информации, её анализ, и умозаключения на его основе, изготовление и презентация информационного продукта; проведение эксперимента, в том числе и в процессе исследовательской деятельности, моделирование изучаемых объектов, наблюдение за ними, их измерение, фиксация результатов) и их применение для понимания различных сторон окружающей действ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ладение основными интеллектуальными операциями (анализ и синтез, сравнение и систематизация, обобщение и конкретизация, классификация и поиск аналогов, выявление причинно-следственных связей, формулировка гипотез, их проверка и формулировка выво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знание объектов окружающего мира в плане восхождения от абстрактного к конкретному (от общего через частное к единично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пособность выдвигать идеи и находить средства, необходимые для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умение формулировать цели и определять задачи в своей познавательной деятельности, определять средства для достижения целей и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определять разнообразные источники получения необходимой химической информации, установление соответствия содержания и формы представления информационного продукта ауд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готовность к коммуникации (представлять результаты собственной познавательной деятельности, слышать и слушать оппонентов, корректировать собственную позиц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владение языковыми средствами, в том числе и языком химии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химии на базовом уровне на ступени среднего общего образования являются следующи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В познавательной сфе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нание (понимание) терминов, основных законов и важнейших теорий курса органической и общей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мение наблюдать, описывать, фиксировать результаты и делать выводы на основе демонстрационных и самостоятельно проведённых экспериментов, используя для этого родной (русский или иной) язык и язык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мение классифицировать химические элементы, простые вещества, неорганические и органические соединения, химические проце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мение характеризовать общие свойства, получение и применение   изученных классы неорганических и органических веществ и их важнейш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писывать конкретные химические реакции, условия их проведения и управления химическим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мение проводить самостоятельный химический эксперимент и наблюдать демонстрационный эксперимент, фиксировать результаты и делать выводы и заключения по результ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огнозировать свойства неизученных веществ по аналогии со свойствами изученных на основе знания химических закономер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пределять источники химической информации, получать её, проводить анализ, изготавливать информационный продукт и представля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уметь пользоваться обязательными справочными материалами: Периодической системой химических элементов Д. И. Менделеева, таблицей растворимости, электрохимическим рядом напряжений металлов, рядом электроотрицательности — для характеристики строения, состава и свойств атомов химических элементов I—IV периодов и образованных ими простых и слож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установление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моделирование молекул неорганических и органическ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онимание химической картины мира как неотъемлемой части целостной научной картины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В ценностно-ориентационной сфере — формирование собственной позиции при оценке последствий для окружающей среды деятельности человека, связанной с производством и переработкой химически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В трудовой сфере — проведение химического эксперимента; развитие навыков учебной, проектно-исследовательской и творческой деятельности при выполнении индивидуального проекта по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В сфере здорового образа жизни — соблюдение правил безопасного обращения с веществами, материалами; оказание первой помощи при отравлениях, ожогах и травмах, полученных в результате нарушения правил техники безопасности при работе с веществами и лаборатор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tbl>
      <w:tblPr>
        <w:tblW w:w="1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805"/>
      </w:tblGrid>
      <w:tr>
        <w:trPr>
          <w:trHeight w:val="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Теория строения органических соединений А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 Бутлерова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 Предмет орга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химии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рганические вещества: природные, искусственные и синтетические.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</w:rPr>
              <w:t>состава и строения органических веществ. Витализм и его крах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 Понятие об углеводородах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Основные положения теории химического строения Бутлеров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.  Вален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труктурные формулы — полные и сокращённые. Простые (одинарные) и кратные (дво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тройные) связи. Изомеры и изомерия. Взаимное влияние атомов в молеку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Демонстрац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. Некоторые общие химические свойства органических веществ: их гор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лавление и обугливание. Модели (шаростержневые и объёмные) молекул орган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единений разных классов. Определение элементного состава 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Лабораторные опыт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готовление моделей органических соединений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Углеводороды и их природ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редельные углеводород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Алка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пределение. Гомологический ряд алканов и его общая формула. 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Непредельные углеводород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Алке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ачественные реакции на непредельные углеводо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лкадие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Каучу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лки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ре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риродный и попутный газ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путные газы, их состав. Переработка попутного газа на фракции: сухой газ, пропан-бутановая смесь, газовый бенз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Нефть и способы её переработ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Каменный уголь и его переработк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Коксование каменного угля и его продукты: коксовый газ, аммиачная вода, каменноугольная смола, кокс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азификация каменного угля.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Демон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Горение предельных и непредельных углеводородов: метана, этана, ацетилена. Качественные реакции на непредельные углеводороды: обесцвечивание этиленом и ацетиленом растворов перманганата калия и бромной воды. Отношение бензола к этим окислителям. Дегидратация этанола. Гидролиз карбида кальция. Коллекции «Нефть и нефтепродукты», «Каменный уголь и продукты его переработки», «Каучуки». Карта полезных ископаемых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Лабораторные опыты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бнаружение продуктов горения свечи. Исследование свойств каучу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Кислород- и азотсодержащие органические со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дноатомные спир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Определение. 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Многоатомные спир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Фено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Строение, получение, свойства и применение фенола. Качественные реакции на фенол. Взаимное влияние атомов в молекуле фен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льдегиды и кето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ормальдегид и ацетальдегид, как представители альдегидов, состав их молекул. 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Карбоновые кисло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омологический ряд предельных одноосно́вных карбоновых кислот. Жирные карбоновые кислоты. Химические свойства карбоновых кислот. Получение и применение муравьиной и уксусной 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Сложные эфир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Жир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Реакция этерификации. Сложные эфиры. Жиры, их состав и гидролиз (кислотный и щелочной). Мыла. Гидрирование 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Углевод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глеводы. Моносахариды. Глюкоза как альдегидоспирт. Сорбит. Молочнокислое и спиртовое брожение. Фотосинтез. Дисахариды. Сахароза. Полисахариды: крахмал, целлюл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ми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миногруппа. Амины предельные и ароматические. Анилин. Получение аминов. Реакция Зинина. Химические свойства и применение ам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минокисло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Бел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Строение молекул белков: первичная, вторичная и третичная структуры. Качественные реакции на белки, их гидролиз, денатурация и  биологически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Демон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Получение альдегидов окислением спиртов. Качественная реакция на 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</w:rPr>
        <w:t>многоатомные спирты. Зависимость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творимости фенола в воде от температуры. Взаимодействие с бромной водой и хлоридом железа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, как качественные реакции на фенол. Реакции серебряного зеркала и со свежеполученным гидроксидом меди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 при нагревании, как качественные реакции на альдегиды. Образцы муравьиной, уксусной, пальмитиновой и стеариновой кислот и их растворимость в воде. Альдегидные свойства и свойства многоатомных спиртов глюкозы в реакции с гидроксидом меди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. Идентификация крахмала. Качественные реакции на бе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Лабораторные опыты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равнение скорости испарения воды и этанола. Растворимость глицерина в воде. Химические свойства уксусной кислоты. Определение непредельности растительного масла. Идентификация крахмала в некоторых продуктах питания. Изготовление крахмального клейстера. Изготовление моделей молекул аминов. Изготовление модели молекулы глиц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Практическая работа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дентификация 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рганическая химия и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Биотехнолог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иоды её развития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олимер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лассификация полимеров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скусственные полимеры: целлулоид, ацетатный шёлк, вискоза, целлоф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Синтетические полимер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лимеризация и поликонденсация, как способы получения полимеров. Синтетические каучуки. Полистирол, тефлон и поливинилхлорид, как представители пластмасс. Синтетические волокна: капрон, найлон, кевлар, лавс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Демон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Коллекции каучуков, пластмасс, синтетических волокон и изделий из них. Ферментативное разложение пероксида водорода с помощью каталазы свеженатёртых моркови или картоф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Лабораторные опыты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знакомление с коллекциями каучуков, пластмасс и волок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Практическая работ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аспознавание пластмасс и волок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40"/>
        <w:gridCol w:w="1515"/>
        <w:gridCol w:w="1215"/>
        <w:gridCol w:w="1200"/>
      </w:tblGrid>
      <w:tr>
        <w:trPr>
          <w:trHeight w:val="8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</w:tr>
      <w:tr>
        <w:trPr>
          <w:trHeight w:val="87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органической химии. Теория строения органических соединений А. М. Бутлеро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ороды и их природные источни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- и азотсодержащие органические соедин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ческая химия и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тематическое планирова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: - Габриелян О.С. Химия: 10 класс: учебник для общеобразовательных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й: базовый уровень. – М.: Просвещение, 2020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"/>
        <w:gridCol w:w="514"/>
        <w:gridCol w:w="5038"/>
        <w:gridCol w:w="988"/>
        <w:gridCol w:w="940"/>
        <w:gridCol w:w="1577"/>
      </w:tblGrid>
      <w:tr>
        <w:trPr>
          <w:trHeight w:val="390" w:hRule="atLeast"/>
        </w:trPr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Тем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Да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По план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Фак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ческ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Тема 1. Предмет органической химии. Теория строения органических соедине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А. М. Бутлерова (2 ч)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химического строения А. М. Бутлеро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Углеводороды и их природные источники (12 ч.)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й и попутный газ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з зна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 Общая характерист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 Химические свойст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Этиле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 Химические свойст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адиены. Каучу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ины. Ацетиле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ы. Бенз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ть и способы её переработ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нный уголь и его переработ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1 «Теория строения органических соединений А.М. Бутлерова. Углеводоро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Тема 3. Кислород- и азотсодержащие органические соединения (12 ч)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атомные спирты. Общая характерист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атомные спирты. Химические свойст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атомные спирт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дегиды и кетон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боновые кислот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е эфиры. Жир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окислот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л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. Идентификация органических соеди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Органическая химия и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)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мер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тические полимер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 Распознавание пластмасс и волоко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за курс химии 10 клас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езер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Bookman Old Style" w:hAnsi="Bookman Old Style" w:eastAsia="Times New Roman" w:cs="Bookman Old Style"/>
          <w:b/>
          <w:b/>
          <w:bCs/>
          <w:kern w:val="2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41:00Z</dcterms:created>
  <dc:creator>Admin</dc:creator>
  <dc:description/>
  <cp:keywords/>
  <dc:language>en-US</dc:language>
  <cp:lastModifiedBy>надежда</cp:lastModifiedBy>
  <cp:lastPrinted>2015-09-19T10:20:00Z</cp:lastPrinted>
  <dcterms:modified xsi:type="dcterms:W3CDTF">2021-09-11T10:29:00Z</dcterms:modified>
  <cp:revision>56</cp:revision>
  <dc:subject/>
  <dc:title/>
</cp:coreProperties>
</file>